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spacing w:before="240" w:after="60"/>
        <w:ind w:left="-709" w:right="119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ло 5-1215-2112/2025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86MS0052-01-2025-008123-45</w:t>
      </w:r>
    </w:p>
    <w:p>
      <w:pPr>
        <w:pStyle w:val="Heading2"/>
        <w:tabs>
          <w:tab w:val="clear" w:pos="708"/>
          <w:tab w:val="left" w:pos="8505" w:leader="none"/>
        </w:tabs>
        <w:spacing w:before="0" w:after="0"/>
        <w:ind w:left="-709" w:right="119" w:firstLine="567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7 сентября 2025 года                                                                       город Нижневартовск              </w:t>
      </w:r>
    </w:p>
    <w:p>
      <w:pPr>
        <w:pStyle w:val="Normal"/>
        <w:tabs>
          <w:tab w:val="clear" w:pos="708"/>
          <w:tab w:val="left" w:pos="8505" w:leader="none"/>
        </w:tabs>
        <w:ind w:left="-709" w:right="119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гаева Исмаила Рамиль оглы, * г</w:t>
      </w:r>
      <w:r>
        <w:rPr>
          <w:sz w:val="26"/>
          <w:szCs w:val="26"/>
        </w:rPr>
        <w:t xml:space="preserve">ода рождения, уроженца *, зарегистрированного и проживающего по адресу: *, паспорт *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TextBodyIndent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709" w:firstLine="567"/>
        <w:jc w:val="both"/>
        <w:rPr/>
      </w:pPr>
      <w:r>
        <w:rPr>
          <w:sz w:val="26"/>
          <w:szCs w:val="26"/>
        </w:rPr>
        <w:t>16.09.2025 в 16 час 50 мин в районе д. 54 по ул. 60 лет Октября в г. Нижневартовске, водитель Агаев И.Р., управлявший автомобилем «Лада Приора», госномер *, допустил столкновение с припаркованным автомобилем «Мицубиси Лансер», госномер *, принадлежащем ФИО1., и припаркованным автомобилем «Белджии Х70», госномер *, принадлежащем ФИО2., который после дорожно-транспортного происшествия в нарушение п. 2.5 ПДД, оставил дорожно-транспортного происшествия  участником которого являет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6"/>
          <w:szCs w:val="26"/>
        </w:rPr>
        <w:t>При рассмотрении административного дела Агаев И.Р. факт совершения административного правонарушения не оспаривал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ие ФИО1 и ФИО2 на рассмотрение дела не явились, о времени и месте рассмотрения дела об административном правонарушении в отношении Агаева И.Р. были уведомлены надлежащим образом, просили о рассмотрении в дела в их отсутствие, наказание Агаеву И.Р. просили назначить на усмотрение суда. 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6"/>
          <w:szCs w:val="26"/>
        </w:rPr>
        <w:t xml:space="preserve">Изучив представленные материалы, мировой судья приходит к следующему. 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86 ХМ 665886 от 17.09.2025, схемы ДТП от 16.09.2025, объяснений Агаева И.Р., ФИО1., ФИО2., видеофиксации, установлено, что 16.09.2025 в 16 час 50 мин в районе д. 54 по ул. 60 лет Октября в г. Нижневартовске, водитель Агаев И.Р., управлявший автомобилем «Лада Приора», госномер *, допустил столкновение с припаркованным автомобилем «Мицубиси Лансер», госномер *, принадлежащем ФИО1., и припаркованным автомобилем «Белджии Х70», госномер *, принадлежащем ФИО2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6"/>
          <w:szCs w:val="26"/>
        </w:rPr>
        <w:t>Согласно п. 2.5 ПДД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.</w:t>
      </w:r>
      <w:r>
        <w:rPr>
          <w:color w:val="1F1F1F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вляясь участником дорожного движения, управляющим транспортным средством, относящимся к источникам повышенной опасности, Агаев И.Р. должен был максимально внимательно относиться к дорожной обстановке и соблюдать предъявляемые к ним требования Правил дорожного движения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-709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ценивая доказательства в их совокупности, мировой судья считает, что Агаев И.Р.  совершил административное правонарушение, предусмотренное ч. 2 ст. 12.27 Кодекса РФ об АП, то есть оставление водителем в нарушение Правил дорожного движения места ДТП, участником которого он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Ф об АП, и приходит к выводу, что наказание необходимо назначить в виде административного ареста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70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70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-709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гаева Исмаила Рамиль оглы признать виновным в совершении административного правонарушения, предусмотренного ч.2 ст.12.27 Кодекса РФ об административных правонарушениях и назначить наказание в виде административного ареста сроком на 1 (одни) сутки. 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Срок отбывания наказания Агаеву Исмаилу Рамиль оглы исчислять с момента  административного задержания с 20 час 30 мин 16.09.2025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Агаеву Исмаилу Рамиль оглы исчислять с момента его поступления в специальный приемник УМВД России по г. Нижневартовску. 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Нижневартовский городской суд ХМАО-Югры через мирового судью судебного участка № 12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***</w:t>
      </w:r>
    </w:p>
    <w:p>
      <w:pPr>
        <w:pStyle w:val="Normal"/>
        <w:ind w:left="-709" w:firstLine="567"/>
        <w:jc w:val="both"/>
        <w:rPr/>
      </w:pPr>
      <w:r>
        <w:rPr>
          <w:rStyle w:val="Emphasis"/>
          <w:i w:val="false"/>
          <w:sz w:val="26"/>
          <w:szCs w:val="26"/>
        </w:rPr>
        <w:t>Мировой судья                                                                                                   О.С. Полякова</w:t>
      </w:r>
    </w:p>
    <w:p>
      <w:pPr>
        <w:pStyle w:val="Normal"/>
        <w:ind w:left="-709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***</w:t>
      </w:r>
    </w:p>
    <w:p>
      <w:pPr>
        <w:pStyle w:val="Normal"/>
        <w:ind w:left="-709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